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Бүген без табышмаклар ярышы уздырырбыз. Табышмакның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җавабын таба алмаган кешегә җаза бирербез. </w:t>
      </w:r>
      <w:r>
        <w:rPr>
          <w:color w:val="000000"/>
          <w:sz w:val="28"/>
          <w:szCs w:val="28"/>
          <w:lang w:val="tt-RU"/>
        </w:rPr>
        <w:t>Ә җавабын тапкан җиңүчегә бүләк бирелә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Өй башына утырган,</w:t>
        <w:br/>
        <w:t>Җир йөзен нуры белән тутырган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я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Өй өстеңдә ярты күмәч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ч булганда күренер,</w:t>
        <w:br/>
        <w:t>Таң булдымы − күмелер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Йолды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Ишектән керер, түргә менеп утырыр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уы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пи түгел, су түгел,</w:t>
        <w:br/>
        <w:t>Авыр түгел, аз түгел,</w:t>
        <w:br/>
        <w:t>Ансыз яшәү мөмкин түгел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Һа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Сыр-сыр сыры бар,</w:t>
        <w:br/>
        <w:t>Алты төрле нуры бар,</w:t>
        <w:br/>
        <w:t>Җиде кат күккә юлы бар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лават күпер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Котыра да үкерә,</w:t>
        <w:br/>
        <w:t>Бөтен җирне тутыра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у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Көзен туа, язын үл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о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 ашъяулык таптык,</w:t>
        <w:br/>
        <w:t>Җир өстенә яптык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рыйлар, көтәләр, килсәм бар да качалар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Яңгы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Тәнсез тора, телсез сөйләшә,</w:t>
        <w:br/>
        <w:t>Һичкем аны күрми, һәркем аны ишет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йтава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Ала-сыер ятып кала,</w:t>
        <w:br/>
        <w:t>Ак сыер торып кит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Кигән киеменең бизәге</w:t>
        <w:br/>
        <w:t>Бөтен дөньяны ямьгә бизәде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Җә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Тау куенында анасы,</w:t>
        <w:br/>
        <w:t>Чыгып кача баласы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ишм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Язын ямь бирә,</w:t>
        <w:br/>
        <w:t>Җәй салкын бирә,</w:t>
        <w:br/>
        <w:t>Көзен тәм бирә,</w:t>
        <w:br/>
        <w:t>Кышын тун бирә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урман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Яз килсә − киенә,</w:t>
        <w:br/>
        <w:t>Көз килсә − чишен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га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Җәй дә егет, кыш та егет,</w:t>
        <w:br/>
        <w:t>Картайганы юк, гел егет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ыршы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нар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Язын дөньяга килә,</w:t>
        <w:br/>
        <w:t>Көзен саргаеп үл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Яфр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Кыйнамый, сукмый, үзе елата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ычытк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Олысы да, кечесе дә эшләпә кигән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өмб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яксыз – кулсыз күлмәк кияр. (Мендәр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гач түгел – яфракл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 түгел –тегелгән. (Китап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әхәрләр – йортсыз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ңгезләр – сусыз. (Географик карта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 патша мең патшаны баш идергән. (Ишек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Үзе миңа көлә, үзе мине күрми. (Көзге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үрт хатын бер шәл бөркәнгән. (Өстәл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Гөлдер-гөлдер гөл итекле,</w:t>
        <w:br/>
        <w:t>Гөлкәй кызыл читекле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үгәрч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Җәй такылдый бу чүкеч,</w:t>
        <w:br/>
        <w:t>Кыш такылдый бу чүкеч.</w:t>
        <w:br/>
        <w:t>Ничек чыдый бу чүкеч?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ук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Сакаллы килеш туа, берәү дә гаҗәпләнми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әҗ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Тимерче дә түгел,</w:t>
        <w:br/>
        <w:t>Балта остасы да түгел,</w:t>
        <w:br/>
        <w:t>Үзе авылда беренче эшче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Үлән ашый, май ташый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ы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Ашата, туендыра,</w:t>
        <w:br/>
        <w:t>Җылыта, киендерә,</w:t>
        <w:br/>
        <w:t>Кешене сөендер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ары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Бүре түгел - көрән,</w:t>
        <w:br/>
        <w:t>Куян түгел − озын колаклы,</w:t>
        <w:br/>
        <w:t>Ат түгел − тояклы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шә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Кешенең дусты, йортның сакчысы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Берсе өйне саклый,</w:t>
        <w:br/>
        <w:t>Берсе тышны саклый,</w:t>
        <w:br/>
        <w:t>Үзләре бер-берсенә кан дошманы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әче һәм э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Башы тарак, койрыгы урак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Әтә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Йомры, йомшак сары йомгак</w:t>
        <w:br/>
        <w:t>Йөгереп йөри чирәмд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б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Суда юынып алды,</w:t>
        <w:br/>
        <w:t>Өсте коры калды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Аягын-башын яшерә таш күлмәге эчен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аш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Җәйнең буе бал җыя,</w:t>
        <w:br/>
        <w:t>Кышның буе хәл җыя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л кор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Тимәгәнгә тимим,</w:t>
        <w:br/>
        <w:t>Тигәнне җавапсыз калдырмыйм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ал кор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Күрер-күрмәс күзләре,</w:t>
        <w:br/>
        <w:t>Челтәр бәйли үзләре;</w:t>
        <w:br/>
        <w:t>Челтәрләре түгәрәк,</w:t>
        <w:br/>
        <w:t>Эшли алар үрмәләп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Үрмәкүч, пәрәве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Үзем туныйм, үзем елыйм да елыйм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уг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Бер кисмәктә мең егет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ыя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Кызыл кызы җир эчендә,</w:t>
        <w:br/>
        <w:t>Чәчләре җир өстендә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иш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Эсселәгән саен,</w:t>
        <w:br/>
        <w:t>Кат-кат тун кия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әбест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Үзе кып-кызыл,</w:t>
        <w:br/>
        <w:t>Күлмәге ям-яшел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рбы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Чәчәге агачында,</w:t>
        <w:br/>
        <w:t>Алмасы тамырында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әрәңг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Түгәрәк кенә кызыл йорт,</w:t>
        <w:br/>
        <w:t>Эче тулы корт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Түгәрәк − ай түгел,</w:t>
        <w:br/>
        <w:t>Сары − май түгел,</w:t>
        <w:br/>
        <w:t>Койрыгы бар − тычкан түгел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Шалк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Гәүдәсе бар − җаны юк,</w:t>
        <w:br/>
        <w:t>Үзе эшләпә кигән − башы юк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өмб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16:00Z</dcterms:created>
  <dc:creator>Компьютер</dc:creator>
  <dc:description/>
  <cp:keywords/>
  <dc:language>en-US</dc:language>
  <cp:lastModifiedBy>Компьютер</cp:lastModifiedBy>
  <dcterms:modified xsi:type="dcterms:W3CDTF">2016-09-24T07:14:00Z</dcterms:modified>
  <cp:revision>3</cp:revision>
  <dc:subject/>
  <dc:title/>
</cp:coreProperties>
</file>